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KOH CHANG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  <w:t>Символическая свадебная церемония в традиционн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с религиозными традициям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монахов в церемонии, благословление молодожён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жертвование для Будды и монахов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декорированный поднос для подарков, поднос для колец, тайский десерт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гирлянды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ойки с цветам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увенир от отел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фото услуги (фотографии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98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ложение действительно до 31.12.2011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9T09:22:00Z</dcterms:modified>
  <cp:revision>3</cp:revision>
  <dc:subject/>
  <dc:title>             </dc:title>
</cp:coreProperties>
</file>